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color w:val="008000"/>
          <w:sz w:val="28"/>
          <w:szCs w:val="28"/>
        </w:rPr>
      </w:pPr>
      <w:r>
        <w:rPr>
          <w:rFonts w:cs="Comic Sans MS" w:ascii="Comic Sans MS" w:hAnsi="Comic Sans MS"/>
          <w:b/>
          <w:bCs/>
          <w:color w:val="008000"/>
          <w:sz w:val="28"/>
          <w:szCs w:val="28"/>
        </w:rPr>
        <w:t>Riflessioni a voce alta sul "buono scuola"</w:t>
      </w:r>
    </w:p>
    <w:p>
      <w:pPr>
        <w:pStyle w:val="Normal"/>
        <w:rPr>
          <w:rFonts w:ascii="Arial" w:hAnsi="Arial" w:cs="Arial"/>
          <w:i/>
          <w:i/>
          <w:iCs/>
        </w:rPr>
      </w:pPr>
      <w:r>
        <w:rPr>
          <w:rFonts w:cs="Arial" w:ascii="Arial" w:hAnsi="Arial"/>
          <w:i/>
          <w:iCs/>
        </w:rPr>
        <w:t xml:space="preserve">Riportiamo l'intervento al convegno "Il diritto allo studio e i buoni scuola" pubblicato da "Valore Scuola" n. 8/2001, </w:t>
      </w:r>
    </w:p>
    <w:p>
      <w:pPr>
        <w:pStyle w:val="Normal"/>
        <w:rPr>
          <w:rFonts w:ascii="Arial" w:hAnsi="Arial" w:cs="Arial"/>
          <w:i/>
          <w:i/>
          <w:iCs/>
          <w:sz w:val="20"/>
          <w:lang w:val="en-US" w:eastAsia="en-US"/>
        </w:rPr>
      </w:pPr>
      <w:r>
        <w:rPr>
          <w:rFonts w:cs="Arial" w:ascii="Arial" w:hAnsi="Arial"/>
          <w:i/>
          <w:iCs/>
          <w:sz w:val="20"/>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4953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75pt,3.9pt" to="467.2pt,3.9pt" stroked="t" o:allowincell="f" style="position:absolute">
                <v:stroke color="#d4d4d4" weight="22320" joinstyle="miter" endcap="flat"/>
                <v:fill o:detectmouseclick="t" on="false"/>
                <v:shadow on="t" obscured="f" color="gray"/>
                <w10:wrap type="none"/>
              </v:line>
            </w:pict>
          </mc:Fallback>
        </mc:AlternateContent>
      </w:r>
    </w:p>
    <w:p>
      <w:pPr>
        <w:pStyle w:val="Normal"/>
        <w:rPr>
          <w:rFonts w:ascii="Arial" w:hAnsi="Arial" w:cs="Arial"/>
        </w:rPr>
      </w:pPr>
      <w:r>
        <w:rPr>
          <w:rFonts w:cs="Arial" w:ascii="Arial" w:hAnsi="Arial"/>
        </w:rPr>
        <w:t>Mi chiedo, se rispetto a quanto da noi espresso nel corso di questi anni, ci sia ancora qualcosa di non detto o di non chiaro e se quindi oggi dobbiamo solo riprendere quelle nostre argomentazioni, o se invece dovremo attrezzare ulteriori ragionamenti, ulteriori strumenti di analisi e di proposta.</w:t>
      </w:r>
    </w:p>
    <w:p>
      <w:pPr>
        <w:pStyle w:val="Normal"/>
        <w:rPr>
          <w:rFonts w:ascii="Arial" w:hAnsi="Arial" w:cs="Arial"/>
        </w:rPr>
      </w:pPr>
      <w:r>
        <w:rPr>
          <w:rFonts w:cs="Arial" w:ascii="Arial" w:hAnsi="Arial"/>
        </w:rPr>
        <w:t>Opto per questa seconda strada, che considero più complicata, perché sembra che tutto sia stato detto ( ciononostante ci sono ancora tante persone, anche vicine a noi e fra di noi, che pensano invece che la strada del buono scuola non sia del tutto sbagliata).</w:t>
      </w:r>
    </w:p>
    <w:p>
      <w:pPr>
        <w:pStyle w:val="Normal"/>
        <w:rPr>
          <w:rFonts w:ascii="Arial" w:hAnsi="Arial" w:cs="Arial"/>
        </w:rPr>
      </w:pPr>
      <w:r>
        <w:rPr>
          <w:rFonts w:cs="Arial" w:ascii="Arial" w:hAnsi="Arial"/>
        </w:rPr>
        <w:t>Il "buono scuola" , denominatore comune delle scelte di molte regioni, si basa su un'idea particolare e precisa di scuola: si coniuga perfettamente con la messa in discussione di importanti principi alla base del nostro modello costituzionale di scuola, a partire dalla libertà di insegnamento, ( si vedano a proposito le posizioni e le proposte di Storace). Esso è coerente con la proposta di assunzione diretta degli insegnanti da parte del dirigente scolastico. (Quest'ultima poi trova la sua massima espressione nella proposta che Confindustria ha presentato a Parma nei giorni scorsi, che prevede l'assunzione dello stesso dirigente scolastico da parte del Consiglio di amministrazione.)</w:t>
      </w:r>
    </w:p>
    <w:p>
      <w:pPr>
        <w:pStyle w:val="Normal"/>
        <w:rPr>
          <w:rFonts w:ascii="Arial" w:hAnsi="Arial" w:cs="Arial"/>
        </w:rPr>
      </w:pPr>
      <w:r>
        <w:rPr>
          <w:rFonts w:cs="Arial" w:ascii="Arial" w:hAnsi="Arial"/>
        </w:rPr>
        <w:t>L'insieme di queste operazioni produce un chiaro risultato: la destrutturazione complessiva del nostro sistema scolastico. Per questo è sbagliato usare il termine buono scuola all'interno della nostra discussione, perchè le parole hanno precisi significati e il buono scuola non è un termine neutro , ma prefigura un'idea complessiva di scuola tutta individualizzata, all'interno di una logica di puro mercato.</w:t>
      </w:r>
    </w:p>
    <w:p>
      <w:pPr>
        <w:pStyle w:val="Normal"/>
        <w:rPr/>
      </w:pPr>
      <w:r>
        <w:rPr>
          <w:rFonts w:cs="Arial" w:ascii="Arial" w:hAnsi="Arial"/>
        </w:rPr>
        <w:t xml:space="preserve">L'idea che </w:t>
      </w:r>
      <w:r>
        <w:rPr>
          <w:rFonts w:cs="Arial" w:ascii="Arial" w:hAnsi="Arial"/>
          <w:b/>
          <w:bCs/>
        </w:rPr>
        <w:t>l'autonomia scolastica vuole affermare è diametralmente opposta; è l'idea di diritto allo studio come servizio anche individualizzato alle persone, per garantire loro il successo formativo, ma all'interno di un quadro di regole unitarie e pubbliche</w:t>
      </w:r>
      <w:r>
        <w:rPr>
          <w:rFonts w:cs="Arial" w:ascii="Arial" w:hAnsi="Arial"/>
        </w:rPr>
        <w:t>, che tutte le istituzioni scolastiche devono rispettare.</w:t>
      </w:r>
    </w:p>
    <w:p>
      <w:pPr>
        <w:pStyle w:val="Normal"/>
        <w:rPr/>
      </w:pPr>
      <w:r>
        <w:rPr>
          <w:rFonts w:cs="Arial" w:ascii="Arial" w:hAnsi="Arial"/>
        </w:rPr>
        <w:t xml:space="preserve">E', del resto, </w:t>
      </w:r>
      <w:r>
        <w:rPr>
          <w:rFonts w:cs="Arial" w:ascii="Arial" w:hAnsi="Arial"/>
          <w:b/>
          <w:bCs/>
        </w:rPr>
        <w:t>questo il modello che la legge nazionale sulla parità scolastica ha inteso affermare: regole pubbliche per i soggetti privati che vogliono chiedere la parità, per entrare nel sistema nazionale dell'istruzione, il cui perno rimane la scuola statale</w:t>
      </w:r>
      <w:r>
        <w:rPr>
          <w:rFonts w:cs="Arial" w:ascii="Arial" w:hAnsi="Arial"/>
        </w:rPr>
        <w:t>. Ed è la repubblica il garante sia delle regole che del loro rispetto, non abdicando in tal modo al compito che la Costituzione le ha affidato, quello cioè di istituire scuole statali di ogni ordine e grado.</w:t>
      </w:r>
    </w:p>
    <w:p>
      <w:pPr>
        <w:pStyle w:val="Normal"/>
        <w:rPr>
          <w:rFonts w:ascii="Arial" w:hAnsi="Arial" w:cs="Arial"/>
        </w:rPr>
      </w:pPr>
      <w:r>
        <w:rPr>
          <w:rFonts w:cs="Arial" w:ascii="Arial" w:hAnsi="Arial"/>
        </w:rPr>
        <w:t>La Costituzione iscrive il diritto all'istruzione fra i diritti fondamentali delle persone; così anche la Carta dei diritti fondamentali di recente approvata a Nizza. Ma la nostra carta costituzionale non si limita all'affermazione del diritto, essa carica sulla Repubblica il compito di 'rendere effettivo' tale diritto.</w:t>
      </w:r>
    </w:p>
    <w:p>
      <w:pPr>
        <w:pStyle w:val="Normal"/>
        <w:rPr>
          <w:rFonts w:ascii="Arial" w:hAnsi="Arial" w:cs="Arial"/>
        </w:rPr>
      </w:pPr>
      <w:r>
        <w:rPr>
          <w:rFonts w:cs="Arial" w:ascii="Arial" w:hAnsi="Arial"/>
        </w:rPr>
        <w:t>In cosa si sostanzia il diritto allo studio?</w:t>
      </w:r>
    </w:p>
    <w:p>
      <w:pPr>
        <w:pStyle w:val="Normal"/>
        <w:numPr>
          <w:ilvl w:val="0"/>
          <w:numId w:val="1"/>
        </w:numPr>
        <w:rPr/>
      </w:pPr>
      <w:r>
        <w:rPr>
          <w:rFonts w:cs="Arial" w:ascii="Arial" w:hAnsi="Arial"/>
        </w:rPr>
        <w:t>è intanto diritto all'accesso allo studio, quindi vanno garantite realmente e concretamente pari opportunità;</w:t>
      </w:r>
      <w:r>
        <w:rPr/>
        <w:t xml:space="preserve"> </w:t>
      </w:r>
    </w:p>
    <w:p>
      <w:pPr>
        <w:pStyle w:val="Normal"/>
        <w:numPr>
          <w:ilvl w:val="0"/>
          <w:numId w:val="1"/>
        </w:numPr>
        <w:rPr>
          <w:rFonts w:ascii="Arial" w:hAnsi="Arial" w:cs="Arial"/>
        </w:rPr>
      </w:pPr>
      <w:r>
        <w:rPr>
          <w:rFonts w:cs="Arial" w:ascii="Arial" w:hAnsi="Arial"/>
        </w:rPr>
        <w:t xml:space="preserve">è diritto al successo, secondo l'impostazione più recente anche dei provvedimenti in materia di istruzione e di obbligo scolastico e formativo: garantire che gli obiettivi posti dal sistema educativo e dal progetto formativo siano raggiunti da tutti; </w:t>
      </w:r>
    </w:p>
    <w:p>
      <w:pPr>
        <w:pStyle w:val="Normal"/>
        <w:numPr>
          <w:ilvl w:val="0"/>
          <w:numId w:val="1"/>
        </w:numPr>
        <w:rPr>
          <w:rFonts w:ascii="Arial" w:hAnsi="Arial" w:cs="Arial"/>
        </w:rPr>
      </w:pPr>
      <w:r>
        <w:rPr>
          <w:rFonts w:cs="Arial" w:ascii="Arial" w:hAnsi="Arial"/>
        </w:rPr>
        <w:t xml:space="preserve">è diritto a percorsi fortemente individualizzati, dentro un sistema pubblico definito e strutturato, che consenta di soddisfare le esigenze dell'eccellenza e quelle delle persone in difficoltà, perché i tempi e i modi dell'apprendimento sono personali, ed i percorsi vanno costruiti per soddisfare tutte le esigenze. Per questo lo strumento è l'autonomia, che consente di diversificare i percorsi dentro un quadro di regole unitarie. A tal proposito, la citazione di don Milani è quasi obbligata, quando affermava che l'ingiustizia più grande è dare risposte uguali ad esigenze diverse. Questo vale per i più deboli, ma vale anche per la cosiddetta eccellenza, che deve essere riconosciuta e pienamente valorizzata. </w:t>
      </w:r>
    </w:p>
    <w:p>
      <w:pPr>
        <w:pStyle w:val="Normal"/>
        <w:numPr>
          <w:ilvl w:val="0"/>
          <w:numId w:val="1"/>
        </w:numPr>
        <w:rPr/>
      </w:pPr>
      <w:r>
        <w:rPr>
          <w:rFonts w:cs="Arial" w:ascii="Arial" w:hAnsi="Arial"/>
        </w:rPr>
        <w:t>è diritto alla formazione ricorrente, lungo tutto l'arco della vita, sia per esigenze professionali, ma anche per esigenze di tipo squisitamente individuale, di promozione personale, in un'ottica anche di piacere, di gusto di acquisire strumenti per migliorare la qualità della propria vita, per il puro piacere di godere dei tesori naturali e artistici ancora disponibili.</w:t>
      </w:r>
      <w:r>
        <w:rPr/>
        <w:t xml:space="preserve"> </w:t>
      </w:r>
    </w:p>
    <w:p>
      <w:pPr>
        <w:pStyle w:val="Normal"/>
        <w:rPr>
          <w:rFonts w:ascii="Arial" w:hAnsi="Arial" w:cs="Arial"/>
        </w:rPr>
      </w:pPr>
      <w:r>
        <w:rPr>
          <w:rFonts w:cs="Arial" w:ascii="Arial" w:hAnsi="Arial"/>
        </w:rPr>
        <w:t>Se questa è la declinazione del diritto allo studio, quali le misure per garantirne il reale esercizio a tutti?</w:t>
      </w:r>
    </w:p>
    <w:p>
      <w:pPr>
        <w:pStyle w:val="Normal"/>
        <w:numPr>
          <w:ilvl w:val="0"/>
          <w:numId w:val="1"/>
        </w:numPr>
        <w:rPr>
          <w:rFonts w:ascii="Arial" w:hAnsi="Arial" w:cs="Arial"/>
        </w:rPr>
      </w:pPr>
      <w:r>
        <w:rPr>
          <w:rFonts w:cs="Arial" w:ascii="Arial" w:hAnsi="Arial"/>
        </w:rPr>
        <w:t xml:space="preserve">= scuola di qualità </w:t>
      </w:r>
    </w:p>
    <w:p>
      <w:pPr>
        <w:pStyle w:val="Normal"/>
        <w:numPr>
          <w:ilvl w:val="0"/>
          <w:numId w:val="1"/>
        </w:numPr>
        <w:rPr>
          <w:rFonts w:ascii="Arial" w:hAnsi="Arial" w:cs="Arial"/>
        </w:rPr>
      </w:pPr>
      <w:r>
        <w:rPr>
          <w:rFonts w:cs="Arial" w:ascii="Arial" w:hAnsi="Arial"/>
        </w:rPr>
        <w:t xml:space="preserve">= scuola diffusa sul territorio </w:t>
      </w:r>
    </w:p>
    <w:p>
      <w:pPr>
        <w:pStyle w:val="Normal"/>
        <w:numPr>
          <w:ilvl w:val="0"/>
          <w:numId w:val="1"/>
        </w:numPr>
        <w:rPr>
          <w:rFonts w:ascii="Arial" w:hAnsi="Arial" w:cs="Arial"/>
        </w:rPr>
      </w:pPr>
      <w:r>
        <w:rPr>
          <w:rFonts w:cs="Arial" w:ascii="Arial" w:hAnsi="Arial"/>
        </w:rPr>
        <w:t xml:space="preserve">= sostegno alle persone per il raggiungimento degli obiettivi </w:t>
      </w:r>
    </w:p>
    <w:p>
      <w:pPr>
        <w:pStyle w:val="Normal"/>
        <w:numPr>
          <w:ilvl w:val="0"/>
          <w:numId w:val="1"/>
        </w:numPr>
        <w:rPr/>
      </w:pPr>
      <w:r>
        <w:rPr>
          <w:rFonts w:cs="Arial" w:ascii="Arial" w:hAnsi="Arial"/>
        </w:rPr>
        <w:t>= agire le politiche sociali, perché vivere in situazione di disagio sociale non favorisce ma al contrario ostacola, e pesantemente, l'esercizio del diritto allo studio.</w:t>
      </w:r>
      <w:r>
        <w:rPr/>
        <w:t xml:space="preserve"> </w:t>
      </w:r>
    </w:p>
    <w:p>
      <w:pPr>
        <w:pStyle w:val="Normal"/>
        <w:rPr>
          <w:rFonts w:ascii="Arial" w:hAnsi="Arial" w:cs="Arial"/>
        </w:rPr>
      </w:pPr>
      <w:r>
        <w:rPr>
          <w:rFonts w:cs="Arial" w:ascii="Arial" w:hAnsi="Arial"/>
        </w:rPr>
        <w:t>Le pubbliche istituzioni devono quindi assumere su di sé e coordinare le molteplici e diverse attività necessarie a sostenere il diritto allo studio ( economiche, assistenziali, sociali), sulla base di una chiara scelta a suo favore.</w:t>
      </w:r>
    </w:p>
    <w:p>
      <w:pPr>
        <w:pStyle w:val="Normal"/>
        <w:rPr>
          <w:rFonts w:ascii="Arial" w:hAnsi="Arial" w:cs="Arial"/>
        </w:rPr>
      </w:pPr>
      <w:r>
        <w:rPr>
          <w:rFonts w:cs="Arial" w:ascii="Arial" w:hAnsi="Arial"/>
        </w:rPr>
        <w:t>Scelta che negli ultimi anni, a partire dal famoso settembre '96, questo Paese ha fatto, considerando la formazione dei propri cittadini una risorsa fondamentale sia per l'assetto democratico che per lo sviluppo e la qualità dello sviluppo. Da questo punto di vista il diritto allo studio non è tema da ascrivere solo nel capitolo libertà individuali: garantirlo a tutte le persone che vivono nel nostro paese è prima di tutto interesse della collettività, di quell'insieme di persone e di organizzazioni, istituzionali e sociali, che formano gli stati moderni. E' la nostra repubblica, in tutte le sue articolazioni, territoriali e sociali, che considera la formazione dei cittadini e delle persone che in essa vivono il bene più prezioso a sua disposizione, la vera ricchezza della nazione, per stare all'altezza delle sfide civili, democratiche, economiche del terzo millennio. Insomma è un diritto dovere, perché un paese civile degno di questo nome non può tollerare la presenza al suo interno di persone condannate a vivere ai margini della società, perché deboli, prive di forme di tutela e di autodifesa, a partire dalla indisponibilità di saperi, conoscenze e abilità essenziali per una vita minimamente dignitosa.</w:t>
      </w:r>
    </w:p>
    <w:p>
      <w:pPr>
        <w:pStyle w:val="Normal"/>
        <w:rPr>
          <w:rFonts w:ascii="Arial" w:hAnsi="Arial" w:cs="Arial"/>
        </w:rPr>
      </w:pPr>
      <w:r>
        <w:rPr>
          <w:rFonts w:cs="Arial" w:ascii="Arial" w:hAnsi="Arial"/>
        </w:rPr>
        <w:t>I principi, i valori che uno stato si da hanno una dimensione sovraindividuale, e in tale ottica va considerato anche il diritto allo studio.</w:t>
      </w:r>
    </w:p>
    <w:p>
      <w:pPr>
        <w:pStyle w:val="Normal"/>
        <w:rPr>
          <w:rFonts w:ascii="Arial" w:hAnsi="Arial" w:cs="Arial"/>
        </w:rPr>
      </w:pPr>
      <w:r>
        <w:rPr>
          <w:rFonts w:cs="Arial" w:ascii="Arial" w:hAnsi="Arial"/>
        </w:rPr>
        <w:t>Per questo da sempre condividiamo l'opportunità di politiche a sostegno del diritto allo studio degli studenti e delle loro famiglie.</w:t>
      </w:r>
    </w:p>
    <w:p>
      <w:pPr>
        <w:pStyle w:val="Normal"/>
        <w:rPr>
          <w:rFonts w:ascii="Arial" w:hAnsi="Arial" w:cs="Arial"/>
        </w:rPr>
      </w:pPr>
      <w:r>
        <w:rPr>
          <w:rFonts w:cs="Arial" w:ascii="Arial" w:hAnsi="Arial"/>
        </w:rPr>
        <w:t>Proviamo, allora a dire, cosa sono, per noi, le misure per il diritto allo studio:</w:t>
      </w:r>
    </w:p>
    <w:p>
      <w:pPr>
        <w:pStyle w:val="Normal"/>
        <w:numPr>
          <w:ilvl w:val="0"/>
          <w:numId w:val="1"/>
        </w:numPr>
        <w:rPr>
          <w:rFonts w:ascii="Arial" w:hAnsi="Arial" w:cs="Arial"/>
        </w:rPr>
      </w:pPr>
      <w:r>
        <w:rPr>
          <w:rFonts w:cs="Arial" w:ascii="Arial" w:hAnsi="Arial"/>
        </w:rPr>
        <w:t xml:space="preserve">Scuola pubblica di qualità, dove devono lavorare donne e uomini qualificati, riconosciuti e valorizzati per l'alto valore sociale del proprio lavoro, ai quali non si chiede nessun giuramento se non di essere coerenti con il loro senso di responsabilità, la loro deontologia, i valori condivisi dalla comunità nazionale. Una scuola all'altezza del compito istituzionale attribuitole dalla Costituzione, attenta agli esiti del proprio lavoro, in cui particolare attenzione è dedicata alla formazione, cura e manutenzione delle professionalità necessarie. Il che significa investimenti continui, presidio, monitoraggio, valutazione. Fare formazione, tanta, buona, diffusa sul territorio è complicato e costa. Ancora di più costa organizzare risposte diversificate alle situazioni differenziate. In questo sta la sfida della scuola pubblica, nella sua capacità di dare risposte differenziate alle diverse persone, ma anche risposte giuste, che sono tutt'altro che semplici, per garantire il diritto al successo scolastico e formativo, certo non solo ai più deboli, ma a partire da loro. </w:t>
      </w:r>
    </w:p>
    <w:p>
      <w:pPr>
        <w:pStyle w:val="Normal"/>
        <w:numPr>
          <w:ilvl w:val="0"/>
          <w:numId w:val="1"/>
        </w:numPr>
        <w:rPr/>
      </w:pPr>
      <w:r>
        <w:rPr>
          <w:rFonts w:cs="Arial" w:ascii="Arial" w:hAnsi="Arial"/>
        </w:rPr>
        <w:t>le scuole statali in Italia sono 10871; ne va aumentato il numero. Se possiamo considerare sufficiente il numero delle scuole dalle elementari in su, altrettanto non possiamo dire della scuola dell'infanzia, né degli asili nido. Il problema della diffusione su tutto il territorio nazionale di queste scuole è grande, e non va sottovalutato né sotto il profilo del diritto allo studio, né sotto il profilo delle pari opportunità al lavoro delle mamme e dei padri, né sotto l'aspetto finanziario, che richiede impegni non irrilevanti.</w:t>
      </w:r>
      <w:r>
        <w:rPr/>
        <w:t xml:space="preserve"> </w:t>
      </w:r>
    </w:p>
    <w:p>
      <w:pPr>
        <w:pStyle w:val="Normal"/>
        <w:numPr>
          <w:ilvl w:val="0"/>
          <w:numId w:val="1"/>
        </w:numPr>
        <w:rPr>
          <w:rFonts w:ascii="Arial" w:hAnsi="Arial" w:cs="Arial"/>
        </w:rPr>
      </w:pPr>
      <w:r>
        <w:rPr>
          <w:rFonts w:cs="Arial" w:ascii="Arial" w:hAnsi="Arial"/>
        </w:rPr>
        <w:t xml:space="preserve">Va migliorato l'assetto strutturale di tutte le scuole: sotto questo profilo la situazione è drammatica ed il recente grave episodio alla Scuola Media di Prato di Legnago ( Varese) stanno a ricordarci che il diritto allo studio passa anche attraverso il diritto all'integrità fisica e al rispetto della vita umana. Ma c'è anche necessità di fornire le scuole di spazi diversi dalle sole aule, di laboratori attrezzati, efficaci, etc. . </w:t>
      </w:r>
    </w:p>
    <w:p>
      <w:pPr>
        <w:pStyle w:val="Normal"/>
        <w:numPr>
          <w:ilvl w:val="0"/>
          <w:numId w:val="1"/>
        </w:numPr>
        <w:rPr>
          <w:rFonts w:ascii="Arial" w:hAnsi="Arial" w:cs="Arial"/>
        </w:rPr>
      </w:pPr>
      <w:r>
        <w:rPr>
          <w:rFonts w:cs="Arial" w:ascii="Arial" w:hAnsi="Arial"/>
        </w:rPr>
        <w:t xml:space="preserve">Le scuole statali vanno diffuse sul territorio, perché diventi agevole andare a scuola, per tutti i giovani. La mobilità territoriale di bambini e bambine non è la stessa degli adolescenti e dei giovani. Ma anche per questi ultimi si pongono problemi di 'tempi' per la mobilità. Vanno drasticamente ridotti i tempi del trasferimento casa-scuola-casa, perché è tempo sottratto allo studio, perché per effetto dei viaggi lunghi, si arriva stanchi a scuola e si ritorna stanchi a casa dopo la scuola, con evidenti effetti negativi sull'apprendimento. </w:t>
      </w:r>
    </w:p>
    <w:p>
      <w:pPr>
        <w:pStyle w:val="Normal"/>
        <w:numPr>
          <w:ilvl w:val="0"/>
          <w:numId w:val="1"/>
        </w:numPr>
        <w:rPr/>
      </w:pPr>
      <w:r>
        <w:rPr>
          <w:rFonts w:cs="Arial" w:ascii="Arial" w:hAnsi="Arial"/>
        </w:rPr>
        <w:t>L'apprendimento è un processo complesso, per il quale non valgono le leggi della fisica, causa-effetto. In questo processo la motivazione allo studio è fondamentale per gli esiti e per questo il condizionamento ambientale, culturale e sociale è determinante: agire per il diritto allo studio significa agire per rimuovere gli ostacoli anche di carattere sociale e culturale che si frappongono al suo reale esercizio. La scuola non è la sola istituzione da coinvolgere nelle politiche per il diritto allo studio: c'entrano le scelte di politica sociale, assistenziale, insomma il diritto allo studio è una scelta di politica complessiva dei sistemi territoriali, su cui agiscono diverse competenze. Vivere in condizioni familiari e ambientali disagiate condiziona alla base il diritto al successo formativo delle persone. Lo studio è e sarà sempre più un fattore di libertà e di mobilità sociale: l'indagine del CEDE ci dice che il livello di reddito ed il titolo di studio dei genitori è ancora rilevante per il successo scolastico e per l'inserimento lavorativo. Insomma quello che si è, è ancora pesantemente condizionato da quello che erano i nostri genitori: tanta strada, troppa, ancora da fare sulla strada delle pari opportunità.</w:t>
      </w:r>
      <w:r>
        <w:rPr/>
        <w:t xml:space="preserve"> </w:t>
      </w:r>
    </w:p>
    <w:p>
      <w:pPr>
        <w:pStyle w:val="Normal"/>
        <w:numPr>
          <w:ilvl w:val="0"/>
          <w:numId w:val="1"/>
        </w:numPr>
        <w:rPr>
          <w:rFonts w:ascii="Arial" w:hAnsi="Arial" w:cs="Arial"/>
        </w:rPr>
      </w:pPr>
      <w:r>
        <w:rPr>
          <w:rFonts w:cs="Arial" w:ascii="Arial" w:hAnsi="Arial"/>
        </w:rPr>
        <w:t xml:space="preserve">Ma non voglio negare che fra gli strumenti a sostegno del diritto allo studio ci sia anche la borsa di studio, anzi. Intanto però borsa di studio e non buono scuola. Quello che nego è che si possa pensare di sostenere il diritto allo studio con la sola borsa di studio. Dare soldi a chi a volte non è neppure in grado di capire come e dove è meglio spenderli, può risultare, se non controproducente, inutile. Cito, brevemente, il dato emerso da un'indagine dell'ISFOL di due anni fa sulla formazione continua dei lavoratori: seppure ancora pochi i lavoratori che in Italia usufruiscono di questi percorsi, la cosa che voglio sottolineare riguarda le caratteristiche dei beneficiari. La quasi totalità sono lavoratori diplomati e laureati. Come dire, se ci si limita ad agire solo sull' offerta formativa e non si vanno a vedere le condizioni soggettive delle persone e a rimuovere gli ostacoli culturali e sociali, la formazione finisce per essere come i soldi, va più facilmente verso chi ne ha già. Insomma centrare le politiche per il diritto allo studio sulla borsa di studio, peggio sul buono scuola, è sbagliato, significa non assumere la responsabilità che ha chi governa, e che deve "rimuovere quegli ostacoli di ordine economico e sociale, che, limitando di fatto la libertà e l'eguaglianza dei cittadini, impediscono il pieno sviluppo della persona umana e l'effettiva partecipazione di tutti i lavoratori all'organizzazione politica, economica e sociale del Paese" come recita il secondo comma dell'art. 3 della Costituzione. </w:t>
      </w:r>
    </w:p>
    <w:p>
      <w:pPr>
        <w:pStyle w:val="Normal"/>
        <w:numPr>
          <w:ilvl w:val="0"/>
          <w:numId w:val="1"/>
        </w:numPr>
        <w:rPr/>
      </w:pPr>
      <w:r>
        <w:rPr>
          <w:rFonts w:cs="Arial" w:ascii="Arial" w:hAnsi="Arial"/>
        </w:rPr>
        <w:t>Ma ancora: disporre e/o accedere normalmente a biblioteche, cinema, teatro, viaggi di istruzione e di piacere fa la differenza ai fini del successo scolastico e formativo. Da questo punto di vista trovo inaccettabile socialmente l'esclusione dalle spese finanziabili con il buono-scuola quelle destinate ai viaggi di istruzione o all'acquisto di materiale informatico, come fa il decreto lombardo e quello veneto.</w:t>
      </w:r>
      <w:r>
        <w:rPr/>
        <w:t xml:space="preserve"> </w:t>
      </w:r>
    </w:p>
    <w:p>
      <w:pPr>
        <w:pStyle w:val="Normal"/>
        <w:rPr>
          <w:rFonts w:ascii="Arial" w:hAnsi="Arial" w:cs="Arial"/>
        </w:rPr>
      </w:pPr>
      <w:r>
        <w:rPr>
          <w:rFonts w:cs="Arial" w:ascii="Arial" w:hAnsi="Arial"/>
        </w:rPr>
        <w:t>Credo che ci sia anche un problema di costituzionalità di quelle norme, che sarebbe interessante verificare, rispetto proprio alla norma e allo spirito del già citato comma 2 dell'art. 3 della Costituzione, nel momento in cui si stabilisce una soglia minima al di sotto della quale non è possibile neppure richiedere il buono.</w:t>
      </w:r>
    </w:p>
    <w:p>
      <w:pPr>
        <w:pStyle w:val="Normal"/>
        <w:rPr>
          <w:rFonts w:ascii="Arial" w:hAnsi="Arial" w:cs="Arial"/>
        </w:rPr>
      </w:pPr>
      <w:r>
        <w:rPr>
          <w:rFonts w:cs="Arial" w:ascii="Arial" w:hAnsi="Arial"/>
        </w:rPr>
        <w:t>Mi pare chiaro che il buono scuola è tutt'altra cosa dal diritto allo studio. Emerge con estrema chiarezza da quelle legislazioni regionali la vera finalità di queste misure. Essa attiene al finanziamento alle scuole private, mira in sostanza ad affermare l'uguaglianza tra offerta pubblica e privata e a negare e sovvertire il dettato costituzionale che voglio, seppure brevemente, richiamare. Di questi tempi, fra l'altro, ritengo utile il richiamo ai principi e ai valori costituzionali, ci fa bene alla salute, quella mentale soprattutto, perché la confusione pare regnare sovrana.</w:t>
      </w:r>
    </w:p>
    <w:p>
      <w:pPr>
        <w:pStyle w:val="Normal"/>
        <w:rPr>
          <w:rFonts w:ascii="Arial" w:hAnsi="Arial" w:cs="Arial"/>
        </w:rPr>
      </w:pPr>
      <w:r>
        <w:rPr>
          <w:rFonts w:cs="Arial" w:ascii="Arial" w:hAnsi="Arial"/>
        </w:rPr>
        <w:t>1. I finanziamenti alla scuola privata, non sono costituzionalmente compatibili, perché chiara è la norma che fa carico alla Repubblica dell'istituzione di scuole statali di ogni ordine e grado, così come è chiaro il diritto per enti e privati di istituire proprie scuole, ma senza oneri per lo Stato. Per noi il dettato costituzionale non solo è chiaro ma è assolutamente condiviso e credo che fra di noi nessuno abbia più voglia di discettare a lungo su questo principio.</w:t>
      </w:r>
    </w:p>
    <w:p>
      <w:pPr>
        <w:pStyle w:val="Normal"/>
        <w:rPr>
          <w:rFonts w:ascii="Arial" w:hAnsi="Arial" w:cs="Arial"/>
        </w:rPr>
      </w:pPr>
      <w:r>
        <w:rPr>
          <w:rFonts w:cs="Arial" w:ascii="Arial" w:hAnsi="Arial"/>
        </w:rPr>
        <w:t>Se per qualcuno questo è un dettato storicamente superato, discutiamone, ma non aggiriamo l'ostacolo. Poiché vivaddio siamo ancora in uno Stato di diritto, significa che esistono regole alle quali tutti, soggetti e istituzioni pubbliche e private, devono attenersi. Vige ancora, io spero per molto, anche il principio della certezza del diritto, che significa che le regole vanno prima definite e poi applicate al caso concreto. Non funziona, è illegittimo l'inverso, quindi se quella norma è da considerarsi superata, la prima cosa da fare è cambiare la norma scritta, e poi applicare la modifica. E' questa la base degli stati moderni e costituisce un passaggio essenziale ed ineludibile, soprattutto quando si parla delle regole fondanti lo stato.</w:t>
      </w:r>
    </w:p>
    <w:p>
      <w:pPr>
        <w:pStyle w:val="Normal"/>
        <w:rPr>
          <w:rFonts w:ascii="Arial" w:hAnsi="Arial" w:cs="Arial"/>
        </w:rPr>
      </w:pPr>
      <w:r>
        <w:rPr>
          <w:rFonts w:cs="Arial" w:ascii="Arial" w:hAnsi="Arial"/>
        </w:rPr>
        <w:t>Dietro il buono scuola c'è proprio un'altra idea, di segno opposto, basta leggere la proposta di legge sulla scuola di Forza Italia. All'art. 5 di quel disegno di legge c'è la definizione autentica di buono scuola: si divide l'ammontare del bilancio del M.P.I. per il numero degli alunni di quell'anno scolastico e si distribuisce il buono scuola corrispondente alle famiglie, che lo spendono dove vogliono. Alla faccia dei diritti costituzionalmente garantiti e della rimozione degli ostacoli per il loro esercizio: vince il mercato. Ci pensano poi i Consigli di amministrazione delle singole scuole a fare il resto: assumere i dirigenti, i quali a loro volta assumono gli insegnanti etc. etc. Credo dovremo impegnarci a diffondere quella proposta, senza commenti, (si presenta bene da sola) tra gli operatori della scuola ma anche tra quei cittadini attratti dagli slogan semplici e accattivanti, che nel semplificare fanno vivere l'illusione che basta la buona volontà e un simpatico (dicono!) presidente per risolvere tutto. Peccato svegliarsi e scoprire poi, forse tardi, che era un'illusione.</w:t>
      </w:r>
    </w:p>
    <w:p>
      <w:pPr>
        <w:pStyle w:val="Normal"/>
        <w:rPr>
          <w:rFonts w:ascii="Arial" w:hAnsi="Arial" w:cs="Arial"/>
        </w:rPr>
      </w:pPr>
      <w:r>
        <w:rPr>
          <w:rFonts w:cs="Arial" w:ascii="Arial" w:hAnsi="Arial"/>
        </w:rPr>
        <w:t>Roma, 15 maggio 2001</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06:49:00Z</dcterms:created>
  <dc:creator>P&amp;P</dc:creator>
  <dc:description/>
  <dc:language>en-US</dc:language>
  <cp:lastModifiedBy>P&amp;P</cp:lastModifiedBy>
  <dcterms:modified xsi:type="dcterms:W3CDTF">2002-10-10T14:59:00Z</dcterms:modified>
  <cp:revision>2</cp:revision>
  <dc:subject/>
  <dc:title>Riflessioni a voce alta sul "buono scuola"</dc:title>
</cp:coreProperties>
</file>